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Loi de l’interaction gravitationnelle</w:t>
      </w:r>
    </w:p>
    <w:p>
      <w:pPr>
        <w:pStyle w:val="TextElev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Eleve"/>
        <w:rPr>
          <w:b/>
          <w:b/>
          <w:bCs/>
        </w:rPr>
      </w:pPr>
      <w:r>
        <w:rPr>
          <w:b/>
          <w:bCs/>
        </w:rPr>
        <w:t>Forces d’interaction gravitationnelle :</w:t>
      </w:r>
    </w:p>
    <w:p>
      <w:pPr>
        <w:pStyle w:val="TextElev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>Un système A de masse 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un système B de masse 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sont toujours en interaction.</w:t>
      </w:r>
    </w:p>
    <w:p>
      <w:pPr>
        <w:pStyle w:val="Normal"/>
        <w:rPr/>
      </w:pPr>
      <w:r>
        <w:rPr>
          <w:sz w:val="24"/>
          <w:szCs w:val="24"/>
        </w:rPr>
        <w:t xml:space="preserve">Cette interaction, appelée </w:t>
      </w:r>
      <w:r>
        <w:rPr>
          <w:sz w:val="24"/>
          <w:szCs w:val="24"/>
          <w:u w:val="single"/>
        </w:rPr>
        <w:t>interaction gravitationnelle</w:t>
      </w:r>
      <w:r>
        <w:rPr>
          <w:sz w:val="24"/>
          <w:szCs w:val="24"/>
        </w:rPr>
        <w:t>, est due à la masse de chacun des systè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705</wp:posOffset>
                </wp:positionH>
                <wp:positionV relativeFrom="paragraph">
                  <wp:posOffset>112395</wp:posOffset>
                </wp:positionV>
                <wp:extent cx="46990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15pt;margin-top:8.85pt;width:36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9505</wp:posOffset>
                </wp:positionH>
                <wp:positionV relativeFrom="paragraph">
                  <wp:posOffset>150495</wp:posOffset>
                </wp:positionV>
                <wp:extent cx="3429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pt;mso-wrap-distance-left:9.05pt;mso-wrap-distance-right:9.05pt;mso-wrap-distance-top:0pt;mso-wrap-distance-bottom:0pt;margin-top:11.85pt;mso-position-vertical-relative:text;margin-left:1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1605</wp:posOffset>
                </wp:positionH>
                <wp:positionV relativeFrom="paragraph">
                  <wp:posOffset>133985</wp:posOffset>
                </wp:positionV>
                <wp:extent cx="939800" cy="38100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55pt" to="185.1pt,40.5pt" stroked="t" o:allowincell="f" style="position:absolute;flip:y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lev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1705</wp:posOffset>
                </wp:positionH>
                <wp:positionV relativeFrom="paragraph">
                  <wp:posOffset>38735</wp:posOffset>
                </wp:positionV>
                <wp:extent cx="469900" cy="31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5pt;margin-top:3.05pt;width:36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94615</wp:posOffset>
                </wp:positionV>
                <wp:extent cx="342900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pt;mso-wrap-distance-left:9.05pt;mso-wrap-distance-right:9.05pt;mso-wrap-distance-top:0pt;mso-wrap-distance-bottom:0pt;margin-top:7.45pt;mso-position-vertical-relative:text;margin-left: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leve"/>
        <w:rPr/>
      </w:pPr>
      <w:r>
        <w:rPr/>
        <w:t>Chaque système étant modélisé par son centre de gravité, les caractéristiques des deux forces de l’interaction données dans le schéma et le tableau ci-dessou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15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26"/>
        <w:gridCol w:w="2105"/>
      </w:tblGrid>
      <w:tr>
        <w:trPr/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20320</wp:posOffset>
                      </wp:positionV>
                      <wp:extent cx="1849755" cy="10591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059120"/>
                                <a:chOff x="0" y="0"/>
                                <a:chExt cx="1849680" cy="105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3920" y="297360"/>
                                  <a:ext cx="365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723960"/>
                                  <a:ext cx="365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764640"/>
                                  <a:ext cx="365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1560" y="205920"/>
                                  <a:ext cx="1717200" cy="58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5280" cy="1038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307440"/>
                                    <a:ext cx="478080" cy="32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015920" y="0"/>
                                    <a:ext cx="468000" cy="31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85120" y="340920"/>
                                    <a:ext cx="1280160" cy="69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17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760" y="250920"/>
                                      <a:ext cx="335160" cy="11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1520" y="0"/>
                                      <a:ext cx="337680" cy="105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362520"/>
                                      <a:ext cx="111600" cy="33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8560" y="7200"/>
                                      <a:ext cx="111600" cy="33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437400" y="591840"/>
                                  <a:ext cx="1117440" cy="38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297360"/>
                                  <a:ext cx="896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.6pt;width:145.65pt;height:83.4pt" coordorigin="-57,32" coordsize="2913,16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280;top:500;width:575;height:4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2;top:1172;width:575;height:4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84;top:1236;width:575;height:4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0,356" to="2743,1283" stroked="t" o:allowincell="f" style="position:absolute;flip:y;mso-position-horizontal-relative:margin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group id="shape_0" style="position:absolute;left:-57;top:32;width:2465;height:163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-57;top:516;width:752;height:507;mso-wrap-style:none;v-text-anchor:middle;mso-position-horizontal-relative:margin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43;top:32;width:736;height:494;mso-wrap-style:none;v-text-anchor:middle;mso-position-horizontal-relative:margin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group id="shape_0" style="position:absolute;left:392;top:569;width:2016;height:1098">
                          <v:oval id="shape_0" fillcolor="black" stroked="t" o:allowincell="f" style="position:absolute;left:392;top:1060;width:140;height:140;mso-wrap-style:none;v-text-anchor:middle;mso-position-horizontal-relative:margin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472,964" to="999,1139" stroked="t" o:allowincell="f" style="position:absolute;flip:y;mso-position-horizontal-relative:margin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85,569" to="2216,734" stroked="t" o:allowincell="f" style="position:absolute;flip:x;mso-position-horizontal-relative:margin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8,1140" to="663,1667" stroked="t" o:allowincell="f" style="position:absolute;mso-position-horizontal-relative:margin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232,580" to="2407,1107" stroked="t" o:allowincell="f" style="position:absolute;mso-position-horizontal-relative:margin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32,964" to="2391,1571" stroked="t" o:allowincell="f" style="position:absolute;flip:y;mso-position-horizontal-relative:margin">
                        <v:stroke color="black" weight="324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120;top:500;width:140;height:14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2100" cy="2286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2100" cy="2286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45565</wp:posOffset>
                      </wp:positionH>
                      <wp:positionV relativeFrom="paragraph">
                        <wp:posOffset>31115</wp:posOffset>
                      </wp:positionV>
                      <wp:extent cx="89535" cy="895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05.95pt;margin-top:2.45pt;width:7pt;height:7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Dir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roite (AB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roite (AB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B vers 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 vers B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leve"/>
              <w:spacing w:before="100" w:after="0"/>
              <w:rPr/>
            </w:pPr>
            <w:r>
              <w:rPr/>
              <w:t>Val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952500" cy="3556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952500" cy="3556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leve"/>
        <w:rPr/>
      </w:pPr>
      <w:r>
        <w:rPr/>
      </w:r>
    </w:p>
    <w:p>
      <w:pPr>
        <w:pStyle w:val="TextElev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ù :</w:t>
      </w:r>
    </w:p>
    <w:p>
      <w:pPr>
        <w:pStyle w:val="Normal"/>
        <w:pBdr>
          <w:left w:val="single" w:sz="4" w:space="8" w:color="000000"/>
        </w:pBdr>
        <w:ind w:left="284" w:hanging="0"/>
        <w:rPr/>
      </w:pPr>
      <w:r>
        <w:rPr>
          <w:sz w:val="24"/>
          <w:szCs w:val="24"/>
        </w:rPr>
        <w:t>G est la constante de gravitation universelle : G = 6,67.10</w:t>
      </w:r>
      <w:r>
        <w:rPr>
          <w:sz w:val="24"/>
          <w:szCs w:val="24"/>
          <w:vertAlign w:val="superscript"/>
        </w:rPr>
        <w:t>–11</w:t>
      </w:r>
      <w:r>
        <w:rPr>
          <w:sz w:val="24"/>
          <w:szCs w:val="24"/>
        </w:rPr>
        <w:t xml:space="preserve"> N.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kg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= 6,67.10</w:t>
      </w:r>
      <w:r>
        <w:rPr>
          <w:sz w:val="24"/>
          <w:szCs w:val="24"/>
          <w:vertAlign w:val="superscript"/>
        </w:rPr>
        <w:t>–11</w:t>
      </w:r>
      <w:r>
        <w:rPr>
          <w:sz w:val="24"/>
          <w:szCs w:val="24"/>
        </w:rPr>
        <w:t xml:space="preserve"> S.I.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ind w:left="567" w:hanging="36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sont exprimées en kilogramme (kg)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ind w:left="567" w:hanging="360"/>
        <w:rPr/>
      </w:pPr>
      <w:r>
        <w:rPr>
          <w:sz w:val="24"/>
          <w:szCs w:val="24"/>
        </w:rPr>
        <w:t>d est exprimée en mètre (m)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ind w:left="567" w:hanging="36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/B</w:t>
      </w:r>
      <w:r>
        <w:rPr>
          <w:sz w:val="24"/>
          <w:szCs w:val="24"/>
        </w:rPr>
        <w:t xml:space="preserve"> et F</w:t>
      </w:r>
      <w:r>
        <w:rPr>
          <w:sz w:val="24"/>
          <w:szCs w:val="24"/>
          <w:vertAlign w:val="subscript"/>
        </w:rPr>
        <w:t>B/A</w:t>
      </w:r>
      <w:r>
        <w:rPr>
          <w:sz w:val="24"/>
          <w:szCs w:val="24"/>
        </w:rPr>
        <w:t xml:space="preserve"> sont exprimées en newton (N).</w:t>
      </w:r>
    </w:p>
    <w:p>
      <w:pPr>
        <w:pStyle w:val="TextElev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el de troisième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eur du poids  P d’un objet de masse m sur la Terr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= m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ù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 est la valeur de la pesanteur sur la Terre : g = 9,8 N.kg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 est exprimée en kilogramme (kg).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214" w:leader="none"/>
      </w:tabs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</w:instrText>
    </w:r>
    <w:r>
      <w:rPr>
        <w:color w:val="808080"/>
      </w:rPr>
      <w:fldChar w:fldCharType="separate"/>
    </w:r>
    <w:r>
      <w:rPr>
        <w:color w:val="808080"/>
      </w:rPr>
      <w:t>input.doc</w:t>
    </w:r>
    <w:r>
      <w:rPr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rFonts w:ascii="Verdana" w:hAnsi="Verdana" w:cs="Verdana"/>
        <w:i/>
        <w:i/>
        <w:iCs/>
        <w:color w:val="808080"/>
      </w:rPr>
    </w:pPr>
    <w:r>
      <w:rPr>
        <w:rFonts w:cs="Verdana" w:ascii="Verdana" w:hAnsi="Verdana"/>
        <w:i/>
        <w:iCs/>
        <w:color w:val="808080"/>
      </w:rPr>
      <w:t>Mécanique Partie 4</w:t>
      <w:tab/>
      <w:tab/>
      <w:t>Modè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Helvetica;Arial" w:hAnsi="Helvetica;Arial" w:cs="Helvetica;Arial"/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PieddepageCar">
    <w:name w:val="Pied de page C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/>
  </w:style>
  <w:style w:type="character" w:styleId="EntteCar">
    <w:name w:val="En-tête C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leve">
    <w:name w:val="TextEleve"/>
    <w:basedOn w:val="Normal"/>
    <w:qFormat/>
    <w:pPr/>
    <w:rPr>
      <w:sz w:val="24"/>
      <w:szCs w:val="24"/>
    </w:rPr>
  </w:style>
  <w:style w:type="paragraph" w:styleId="Commentairesprof">
    <w:name w:val="commentaires_prof"/>
    <w:basedOn w:val="Normal"/>
    <w:qFormat/>
    <w:pPr/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0:09:00Z</dcterms:created>
  <dc:creator>GRIC</dc:creator>
  <dc:description/>
  <cp:keywords/>
  <dc:language>en-US</dc:language>
  <cp:lastModifiedBy>Jacques Vince</cp:lastModifiedBy>
  <cp:lastPrinted>2000-11-24T12:16:00Z</cp:lastPrinted>
  <dcterms:modified xsi:type="dcterms:W3CDTF">2019-06-09T10:09:00Z</dcterms:modified>
  <cp:revision>2</cp:revision>
  <dc:subject/>
  <dc:title>Partie 4</dc:title>
</cp:coreProperties>
</file>